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Мэра города</w:t>
      </w:r>
    </w:p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ологды по социальным вопросам</w:t>
      </w:r>
    </w:p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__________ Н.М.Колыгин</w:t>
      </w:r>
    </w:p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_____» _____________ 2022 г.</w:t>
      </w:r>
    </w:p>
    <w:p>
      <w:pPr>
        <w:pStyle w:val="Style16"/>
        <w:shd w:fill="FFFFFF" w:val="clear"/>
        <w:spacing w:before="0" w:after="0"/>
        <w:ind w:left="5812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 xml:space="preserve">о проведении конкурса на разработку логотип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6"/>
          <w:szCs w:val="26"/>
        </w:rPr>
        <w:t>к 875-летию города Вологды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организации и проведения творческого конкурса на разработку логотипа, посвященного 875-летию Вологды (далее – Конкурс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чредитель Конкурса – Администрация города Вологды. Организаторами Конкурса являются МАУ «ИИЦ «Вологда-портал», адрес г. Вологда, ул. Козленская, 11,  МУК «ГДК г.Вологды», адрес: г. Вологда ул. Ленина, 17, адрес электронной почты:  </w:t>
      </w:r>
      <w:r>
        <w:rPr>
          <w:sz w:val="26"/>
          <w:szCs w:val="26"/>
          <w:lang w:val="en-US"/>
        </w:rPr>
        <w:t>gdkvologd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 Конкурса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ая цель проведения Конкурса – создание современного, оригинального и запоминающегося логотипа для использования в оформлении юбилейных мероприятий в г. Вологде в 2022 году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и: Формирование фирменного стиля, развитие творческого потенциала и привлечение внимание творческой аудитории к истории Вологды.</w:t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роки проведения Конкурса</w:t>
      </w:r>
    </w:p>
    <w:p>
      <w:pPr>
        <w:pStyle w:val="Style16"/>
        <w:shd w:fill="FFFFFF" w:val="clear"/>
        <w:spacing w:before="0" w:after="150"/>
        <w:ind w:firstLine="708"/>
        <w:rPr/>
      </w:pPr>
      <w:r>
        <w:rPr>
          <w:sz w:val="26"/>
          <w:szCs w:val="26"/>
        </w:rPr>
        <w:t>3.1. Конкурс проводится с «15» марта 2022 года по «15» апреля 2022 года в несколько этапов.</w:t>
      </w:r>
    </w:p>
    <w:p>
      <w:pPr>
        <w:pStyle w:val="Style16"/>
        <w:shd w:fill="FFFFFF" w:val="clear"/>
        <w:spacing w:before="0" w:after="150"/>
        <w:ind w:firstLine="708"/>
        <w:rPr>
          <w:sz w:val="26"/>
          <w:szCs w:val="26"/>
        </w:rPr>
      </w:pPr>
      <w:r>
        <w:rPr>
          <w:sz w:val="26"/>
          <w:szCs w:val="26"/>
        </w:rPr>
        <w:t>3.2. Этапы конкурса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- с 15 марта по 10 апреля 2022 года – разработка конкурсных предложений, направление заявок с работами  на рассмотрение жюри Конкурса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</w:t>
      </w:r>
      <w:r>
        <w:rPr>
          <w:sz w:val="26"/>
          <w:szCs w:val="26"/>
        </w:rPr>
        <w:t xml:space="preserve"> - с 10 по 15 апреля 2022 года – рассмотрение конкурсных работ членами жюри Конкурса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 этап</w:t>
      </w:r>
      <w:r>
        <w:rPr>
          <w:sz w:val="26"/>
          <w:szCs w:val="26"/>
        </w:rPr>
        <w:t xml:space="preserve"> - с 16 по 25 апреля – проведение онлайн-голосования;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26 апреля 2022 года – объявление Победителя Конкурса.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словия проведения Конкурса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4.1. К участию в Конкурсе приглашаются юридические лица, физические лица являющиеся гражданами РФ в возрасте от 18 лет, обладающие знаниями в дизайне (далее - Участник)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 Конкурс предоставляются логотипы, выполненные как индивидуально, так и в составе творческих коллективов (образовательных учреждений, студенческих групп, кружков и творческих мастерских, др.)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4.3. Каждый Участник может представить на Конкурс один  логотип (далее — Конкурсная Работа), отвечающий предъявляемым требованиям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4.4. Авторские права на представленную Конкурсную Работу должны принадлежать Участнику. Участник несет ответственность в соответствии с законодательством Российской Федерации за нарушение авторских прав третьих лиц, допущенных при создании Конкурсной Работы, а также за присвоение авторства (плагиат) на Конкурсную Работу, представленную на Конкурс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4.5. Отправляя Конкурсную работу на Конкурс, Участник тем самым соглашается с условиями, указанными в данном Положении, включая технические требования к Конкурсным Работам, в том числе Участники соглашаются с возможностью использования Конкурсных Работ в рекламных, коммуникационных и иных мероприятиях Конкурса. Авторы Конкурсных Работ предоставляют организаторам Конкурса право на использование изображений без предварительного согласования, а также право на использование Конкурсных Работ в сети интернет, печатных изданиях, телевидении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4.5. Организаторы Конкурса вправе распоряжаться присланными на Конкурс Конкурсными Работами по своему усмотрению и использовать их в дальнейшем в изготовлении атрибутики, афиш, листовок, сувенирной продукции  и других информационных и видео — материал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Организаторы оставляют за собой право вносить изменения в настоящее Положение с обязательной публикацией этих изменений в интернет ресурсах.</w:t>
      </w:r>
    </w:p>
    <w:p>
      <w:pPr>
        <w:pStyle w:val="Style16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Конкурсным Работам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1.Конкурсная Работа должна отвечать требованиям, установленным настоящим Положением о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2. Отправляя Конкурсную Работу, Участник подтверждает, что работ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теме и целям Конкурс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одержит неэтичные и/или нецензурные выражения/изображения, эротическую и/или порнографическую информац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одержит непристойные и/или оскорбительные изображения, в том числе,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одержит призывы к насилию, не пропагандирует терроризм, экстремизм, фашизм, не разжигает межнациональную, расовую, религиозную и иную рознь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- не задевает честь и достоинство других Участников или иных лиц;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- не нарушает права третьих лиц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содержит непристойные или оскорбительные образы, демонстрирующие процессы курения и потребления алкогольной продукции, содержащие изображения наркотических средств и растений, содержащих наркотические или психотропные вещества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26"/>
          <w:szCs w:val="26"/>
        </w:rPr>
        <w:t>Направляя Конкурсные Работы на Конкурс, Участник соглашается с тем, что Организатор оставляет за собой право без объяснения причин отказаться от поданной на Конкурс Работы, если они нарушают законодательство Российской Федерации, и/или не соответствуют требованиям, предъявляемым п.5.2.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ляя Конкурсную Работу на Конкурс, Участник соглашается с тем, что его Конкурсная Работа может быть опубликована в сети интернет, печатных изданиях, телевиден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инимает решение о соответствии поданной на Конкурс Работе требованиям Положения на свое усмотрение. В случае возникновения спора в отношении авторских прав на Конкурсную Работу, Участник автоматически прекращает свое участие в Конкурсе, а в случае выбора такой Конкурсной работы в качестве Победителя Конкурса, результат такого выбора аннулируется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подвергнуть любой проверке авторство и оригинальность Конкурсных Работ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6"/>
          <w:szCs w:val="26"/>
        </w:rPr>
        <w:t xml:space="preserve">5.7. Эскиз логотипа должен разрабатываться с учетом дальнейшего его воплощения в различных материалах. 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6"/>
          <w:szCs w:val="26"/>
        </w:rPr>
        <w:t xml:space="preserve">5.8. В работах, представляемых на конкурс, не должно быть: имен авторов, указания адресов и телефонов, информации о спонсорах, имен политических деятелей и лидеров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 изображений интимных сцен, порнографии, всех видов свастики, насилия, дискриминации, вандализма, крови, отражающих телесные страдания людей и животных; информации: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 природы. </w:t>
      </w:r>
    </w:p>
    <w:p>
      <w:pPr>
        <w:pStyle w:val="Normal"/>
        <w:shd w:fill="FFFFFF" w:val="clear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се поданные работы не должны противоречить действующему законодательству Российской Федерации и условиям настоящего Положения. </w:t>
      </w:r>
    </w:p>
    <w:p>
      <w:pPr>
        <w:pStyle w:val="Normal"/>
        <w:shd w:fill="FFFFFF" w:val="clear"/>
        <w:ind w:left="-360" w:firstLine="1068"/>
        <w:jc w:val="both"/>
        <w:rPr>
          <w:sz w:val="26"/>
          <w:szCs w:val="26"/>
        </w:rPr>
      </w:pPr>
      <w:r>
        <w:rPr>
          <w:sz w:val="26"/>
          <w:szCs w:val="26"/>
        </w:rPr>
        <w:t>5.10. Организатор Конкурса имеет право использовать логотип, победивший в конкурсе на всей печатной, информационной и иной продукции, посвященной 875-летию города Вологды.</w:t>
      </w:r>
    </w:p>
    <w:p>
      <w:pPr>
        <w:pStyle w:val="Normal"/>
        <w:shd w:fill="FFFFFF" w:val="clear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Style w:val="StrongEmphasis"/>
          <w:sz w:val="26"/>
          <w:szCs w:val="26"/>
        </w:rPr>
        <w:t>Порядок предоставления конкурсных работ (1 этап)</w:t>
      </w:r>
    </w:p>
    <w:p>
      <w:pPr>
        <w:pStyle w:val="Style16"/>
        <w:shd w:fill="FFFFFF" w:val="clear"/>
        <w:spacing w:before="0" w:after="0"/>
        <w:ind w:left="-284" w:firstLine="992"/>
        <w:jc w:val="both"/>
        <w:rPr/>
      </w:pPr>
      <w:r>
        <w:rPr>
          <w:sz w:val="26"/>
          <w:szCs w:val="26"/>
        </w:rPr>
        <w:t xml:space="preserve">6.1. Конкурсные работы направляются на электронную почту </w:t>
      </w:r>
      <w:r>
        <w:rPr>
          <w:sz w:val="26"/>
          <w:szCs w:val="26"/>
          <w:lang w:val="en-US"/>
        </w:rPr>
        <w:t>gdkvologd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 с пометкой «Конкурс Логотип».</w:t>
      </w:r>
    </w:p>
    <w:p>
      <w:pPr>
        <w:pStyle w:val="Style16"/>
        <w:shd w:fill="FFFFFF" w:val="clear"/>
        <w:spacing w:before="0" w:after="150"/>
        <w:ind w:left="-284" w:firstLine="992"/>
        <w:jc w:val="both"/>
        <w:rPr/>
      </w:pPr>
      <w:r>
        <w:rPr>
          <w:sz w:val="26"/>
          <w:szCs w:val="26"/>
        </w:rPr>
        <w:t>6.2. Вместе с конкурсной работой (в формате  .jpeg  либо .pdf) на участие в Конкурсе направляется заявка  и согласие на обработку персональных данных, в соответствии с Приложением № 1 к настоящему Положению.</w:t>
      </w:r>
    </w:p>
    <w:p>
      <w:pPr>
        <w:pStyle w:val="Style16"/>
        <w:shd w:fill="FFFFFF" w:val="clear"/>
        <w:spacing w:before="0" w:after="150"/>
        <w:ind w:left="-284" w:firstLine="992"/>
        <w:jc w:val="both"/>
        <w:rPr/>
      </w:pPr>
      <w:r>
        <w:rPr>
          <w:sz w:val="26"/>
          <w:szCs w:val="26"/>
        </w:rPr>
        <w:t>Участник Конкурса выражает свое согласие на то, что его персональные данные будут обрабатываться Организатором Конкурса в соответствии с требованиями законодательства РФ, и гарантирует, что сведения о нем, представленные на Конкурс, являются достоверными.</w:t>
      </w:r>
    </w:p>
    <w:p>
      <w:pPr>
        <w:pStyle w:val="Style16"/>
        <w:shd w:fill="FFFFFF" w:val="clear"/>
        <w:spacing w:before="0" w:after="150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  <w:t>6.3. Если работа выполнена авторским коллективом, в заявке указываются сведения о каждом участнике творческого коллектива и даются согласия на обработку персональных данных от каждого участника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 Представленные на конкурс материалы не рецензируются и возврату не подлежа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 Регистрация заявок осуществляется на безвозмездной основе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рганизация работы жюри Конкурса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ля выявления Победителя учредителями и организаторами определяется состав жюри Конкурса из числа профессионального сообщества в отраслях культуры, средств массовой информации, дизайна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На  2 этапе Конкурса жюри рассматривает предоставленные работы, определяет  трех победителей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обедители Конкурса определяются по сумме голосов, отданных членами жюри за каждую работу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Оценка Конкурсных Работ осуществляется каждым членом жюри методом экспертной оценки по 5-балльной шкале с учетом критериев, указанных в п.8.1. Итоговая оценка каждого Участника формируется путем суммирования его оценок, выставленных всеми членами жюр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 Жюри оценивает все Конкурсные Работы, допущенные до участия в Конкурсе, и определяет Победителя Конкурса, руководствуясь личным субъективным мнением каждого члена жюри, согласно критериям, указанным в п. 8.1. Жюри независимо в своих суждениях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6. В случае, если на этапе подведения итогов в Конкурсной Работе Победителя Конкурса будет выявлен плагиат, Конкурсная Работа снимается с участия в Конкурсе. Победителем признается Участник, получивший наибольшее число баллов среди оставшихся Участников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7. В случае, если Участник Конкурса вместе с предоставленной работой направляет слоган, посвященный 875-летию города Вологды, то Жюри Конкурса вправе добавить Участнику Конкурса  дополнительные баллы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7.8. В случае, если несколько Участников Конкурса наберут одинаковое количество баллов, то решение о выборе Победителей Конкурса принимается Председателем жюри из числа Конкурсных Работ, набравших одинаковое максимальное количество баллов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7.9. В качестве Победителя признается 3 (три) Участника Конкурса, набравшие наибольшее количество баллов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0. Результаты Конкурса оформляются протоколом, который подписывается всеми членами жюр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15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нлайн голосование и определение победителей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8.1. После подведения итогов жюри Конкурса три победителя участвуют в онлайн голосовании, по итогам которого будет выбран лучший проект логотипа, посвященного 875-летия города Вологды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Голосование проводится на официальном сайте Вологда РФ, в сети «Вконтакте» группа «Вологда РФ»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Победителем становится проект логотипа, набравший наибольшее количество голосов в онлайн голосовании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8.4. Информация о победителе и проекте подлежит опубликованию на официальном сайте Администрации города Вологды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Критерии оценки представленных на Конкурс работ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9.1. При определении лучшего варианта логотипа жюри Конкурса руководствуется следующими критериями: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ота отражения специфики и тематики Конкурса (от 0 до 5 баллов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ее эстетическое восприятие (от 0 до 5 баллов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ый уровень выполнения работы (от 0 до 5 баллов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 и выразительность графического решения (от 0 до 5 баллов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еативность и лаконичность логотипа (от 0 до 5 баллов);</w:t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ка и качество исполнения (от 0 до 5 баллов)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 Предоставление слогана, посвященного 875-летию города Вологды (до 3 баллов)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9.3. Проект логотипа конкурса должен сопровождаться описанием и авторской трактовкой символического значения. Не допускается включение в проект логотипа изображений других логотипов, эмблем (или их фрагментов) других организаций, мероприятий и государственной символики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9.4. Победитель при необходимости получает право на доработку представленного на Конкурс варианта.</w:t>
      </w:r>
    </w:p>
    <w:p>
      <w:pPr>
        <w:pStyle w:val="Style16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Награждение Победителя</w:t>
      </w:r>
    </w:p>
    <w:p>
      <w:pPr>
        <w:pStyle w:val="Normal"/>
        <w:shd w:fill="FFFFFF" w:val="clear"/>
        <w:ind w:left="108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sz w:val="26"/>
          <w:szCs w:val="26"/>
        </w:rPr>
        <w:t>10.1. Победителю Конкурса предоставляется возможность в рамках освещения логотипа опубликовать  материал о себе и своем творчестве в  средствах массовой информации, социальных сетях, на сайтах, в печатных изданиях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е проектов на разработку логотипа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875 - лет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дельного автора: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Ф.И.О. автора__________________________________________________ 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о работы, учебы ________________________________________________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 Контактный телефон (мобильный, рабочий, домашний) __________________ _________________________________________________________________ Е-mail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коллектива авторов: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звание коллектива_______________________________________________ 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Ф.И.О. руководителя коллектива____________________________________ __________________________________________________________________ Контактный телефон (мобильный, рабочий, домашний) __________________ 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-mail_____________________________________________________________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.И.О. участников творческого коллектива с указанием контактной информации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418"/>
        <w:gridCol w:w="425"/>
        <w:gridCol w:w="2146"/>
      </w:tblGrid>
      <w:tr>
        <w:trPr/>
        <w:tc>
          <w:tcPr>
            <w:tcW w:w="9659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59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,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1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документа, удостоверяющий личность)</w:t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ыдан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, дата выдачи)</w:t>
            </w:r>
          </w:p>
        </w:tc>
      </w:tr>
      <w:tr>
        <w:trPr/>
        <w:tc>
          <w:tcPr>
            <w:tcW w:w="9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регистрированный (ая) по адресу: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адрес регистрации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659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но Федеральному закону от 27.07.2006 № 152-ФЗ «О персональных данных» даю согласие на обработку и использование моих персональных данных в целях, связанных с проведением конкурса на разработку логотипа 875-летия города Вологды.</w:t>
      </w:r>
    </w:p>
    <w:p>
      <w:pPr>
        <w:pStyle w:val="Normal"/>
        <w:spacing w:lineRule="auto" w:line="312"/>
        <w:rPr/>
      </w:pPr>
      <w:r>
        <w:rPr/>
        <w:t xml:space="preserve">Настоящее согласие может быть отозвано мной в письменной форме.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2"/>
        <w:gridCol w:w="3220"/>
        <w:gridCol w:w="239"/>
        <w:gridCol w:w="298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6:00Z</dcterms:created>
  <dc:creator>User</dc:creator>
  <dc:description/>
  <cp:keywords/>
  <dc:language>en-US</dc:language>
  <cp:lastModifiedBy>Kopteva_AV</cp:lastModifiedBy>
  <dcterms:modified xsi:type="dcterms:W3CDTF">2022-03-21T14:15:00Z</dcterms:modified>
  <cp:revision>17</cp:revision>
  <dc:subject/>
  <dc:title>1</dc:title>
</cp:coreProperties>
</file>